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ZIONE LIBERATORIA DI RESPONSABILITA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 / la sottoscritto/a …………………………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 ……………………………………………...il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 ………………………………in via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he con la presente solleva da ogni responsabilità l’ istituzione scolastica  di quanto può accad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a, durante e dopo la sua presenza presso il plesso……………………………. dell’Istit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rensivo “ Chinnici Roncalli“ di Piazza Armer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..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8:15:00Z</dcterms:created>
  <dc:creator>SCUOLA MEDIA PARINI</dc:creator>
  <dc:description/>
  <cp:keywords/>
  <dc:language>en-US</dc:language>
  <cp:lastModifiedBy>Filippo</cp:lastModifiedBy>
  <cp:lastPrinted>2012-10-15T07:58:00Z</cp:lastPrinted>
  <dcterms:modified xsi:type="dcterms:W3CDTF">2024-10-08T18:15:00Z</dcterms:modified>
  <cp:revision>2</cp:revision>
  <dc:subject/>
  <dc:title>DICHIARAZIONE LIBERATORIA DI RESPONSABILITA’</dc:title>
</cp:coreProperties>
</file>